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 участка по ул. Вокзальной, д.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ул. Вокзальной, д. 22  изменить территориальную зону П-2 (зона предприятий III –IY класса вредности)  в границах   земельного  участка  КН60:27:020314:39, площадь 724 кв. м.,  на территориальную зону ОД-2 (общественно-деловая зона местного знач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П. М. Сле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7:00Z</dcterms:created>
  <dc:creator>+</dc:creator>
  <dc:description/>
  <cp:keywords/>
  <dc:language>en-US</dc:language>
  <cp:lastModifiedBy>+</cp:lastModifiedBy>
  <cp:lastPrinted>2010-03-18T15:02:00Z</cp:lastPrinted>
  <dcterms:modified xsi:type="dcterms:W3CDTF">2011-07-26T05:37:00Z</dcterms:modified>
  <cp:revision>2</cp:revision>
  <dc:subject/>
  <dc:title/>
</cp:coreProperties>
</file>